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6" w:after="26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696"/>
        <w:gridCol w:w="3769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  <w:t xml:space="preserve">  </w:t>
            </w:r>
            <w:r>
              <w:rPr>
                <w:sz w:val="16"/>
                <w:szCs w:val="16"/>
                <w:lang w:val="tt-RU" w:eastAsia="en-US"/>
              </w:rPr>
              <w:t>Татарстан Республикасы Спас муниципаль районы                                                                                                                       «</w:t>
            </w:r>
            <w:r>
              <w:rPr>
                <w:b/>
                <w:sz w:val="16"/>
                <w:szCs w:val="16"/>
                <w:lang w:val="tt-RU" w:eastAsia="en-US"/>
              </w:rPr>
              <w:t>Аерым фәннәрне тирәнтен өйрәнүче Болгар шәһәренең 1нче номерлы гомуми урта белем бирү мәктәбе</w:t>
            </w:r>
            <w:r>
              <w:rPr>
                <w:sz w:val="16"/>
                <w:szCs w:val="16"/>
                <w:lang w:val="tt-RU" w:eastAsia="en-US"/>
              </w:rPr>
              <w:t>»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  <w:t xml:space="preserve">муниципаль бюджет гомуми белем бирү учреңдениесе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  <w:lang w:val="tt-RU" w:eastAsia="en-US"/>
              </w:rPr>
              <w:t>Октябр</w:t>
            </w:r>
            <w:r>
              <w:rPr>
                <w:sz w:val="16"/>
                <w:szCs w:val="16"/>
                <w:lang w:eastAsia="en-US"/>
              </w:rPr>
              <w:t>ь урамы., 59 нче йорт, Болгар ш</w:t>
            </w:r>
            <w:r>
              <w:rPr>
                <w:sz w:val="16"/>
                <w:szCs w:val="16"/>
                <w:lang w:val="tt-RU" w:eastAsia="en-US"/>
              </w:rPr>
              <w:t>ә</w:t>
            </w:r>
            <w:r>
              <w:rPr>
                <w:sz w:val="16"/>
                <w:szCs w:val="16"/>
                <w:lang w:val="en-US" w:eastAsia="en-US"/>
              </w:rPr>
              <w:t>h</w:t>
            </w:r>
            <w:r>
              <w:rPr>
                <w:sz w:val="16"/>
                <w:szCs w:val="16"/>
                <w:lang w:val="tt-RU" w:eastAsia="en-US"/>
              </w:rPr>
              <w:t>ә</w:t>
            </w:r>
            <w:r>
              <w:rPr>
                <w:sz w:val="16"/>
                <w:szCs w:val="16"/>
                <w:lang w:eastAsia="en-US"/>
              </w:rPr>
              <w:t>ре, 422840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./факс: 8(84347)30-2-24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bsoh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1@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mail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КПО 1021605755049   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Н/КПП 1637004453/163701001   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239" w:leader="none"/>
              </w:tabs>
              <w:spacing w:lineRule="atLeast" w:line="240"/>
              <w:ind w:firstLine="709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239" w:leader="none"/>
              </w:tabs>
              <w:spacing w:lineRule="atLeast" w:line="240"/>
              <w:ind w:firstLine="709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00275" cy="1743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9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е бюджетное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«Болгарская средняя общеобразовательная школа №1 с углубленным изучением отдельных предметов Спасского муниципального района Республики Татарстан»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840, г. Болгар, улица Октябрьская. дом 59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./факс 8(84347)30-2-24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bsoh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1@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mail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ГРН 1021605755049  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Н/КПП 1637004453/163701001  </w:t>
            </w:r>
          </w:p>
        </w:tc>
      </w:tr>
    </w:tbl>
    <w:p>
      <w:pPr>
        <w:pStyle w:val="Heading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8255</wp:posOffset>
                </wp:positionV>
                <wp:extent cx="274320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  <w:t>Приказ № 161 от 31 марта 2015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  <w:t>Директор школы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Марянин Е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4.05pt;mso-wrap-distance-left:9.05pt;mso-wrap-distance-right:9.05pt;mso-wrap-distance-top:0pt;mso-wrap-distance-bottom:0pt;margin-top:0.6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  <w:t>Утвержда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  <w:t>Приказ № 161 от 31 марта 2015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  <w:t>Директор школы 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jc w:val="right"/>
                        <w:rPr/>
                      </w:pPr>
                      <w:r>
                        <w:rPr/>
                        <w:t>Марянин Е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126365</wp:posOffset>
                </wp:positionV>
                <wp:extent cx="2743200" cy="1321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педагогическом совете МБОУ БСОШ №1   Протокол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  <w:t>от 31 марта 2015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4.05pt;mso-wrap-distance-left:9.05pt;mso-wrap-distance-right:9.05pt;mso-wrap-distance-top:0pt;mso-wrap-distance-bottom:0pt;margin-top:9.9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педагогическом совете МБОУ БСОШ №1   Протокол №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  <w:t>от 31 марта 2015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ложение </w:t>
      </w:r>
    </w:p>
    <w:p>
      <w:pPr>
        <w:pStyle w:val="Heading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о кафедре МБОУ «Болгарская средняя общеобразовательная школа №1 </w:t>
      </w:r>
    </w:p>
    <w:p>
      <w:pPr>
        <w:pStyle w:val="Heading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 углубленным изучением отдельных предметов»</w:t>
      </w:r>
    </w:p>
    <w:p>
      <w:pPr>
        <w:pStyle w:val="Heading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пасского муниципального района Республики Татарстан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Style15"/>
        <w:jc w:val="center"/>
        <w:rPr/>
      </w:pPr>
      <w:r>
        <w:rPr>
          <w:b/>
          <w:bCs/>
          <w:color w:val="000000"/>
          <w:sz w:val="24"/>
          <w:szCs w:val="24"/>
        </w:rPr>
        <w:t>Общие положения</w:t>
      </w: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         </w:t>
      </w:r>
      <w:r>
        <w:rPr>
          <w:rStyle w:val="StrongEmphasis"/>
          <w:color w:val="000000"/>
          <w:sz w:val="24"/>
          <w:szCs w:val="24"/>
        </w:rPr>
        <w:t>Кафедра</w:t>
      </w:r>
      <w:r>
        <w:rPr>
          <w:color w:val="000000"/>
          <w:sz w:val="24"/>
          <w:szCs w:val="24"/>
        </w:rPr>
        <w:t xml:space="preserve"> - структурное подразделение методической службы ОУ, объединяющее преподавателей учебных дисциплин, относящихся к одной образовательной области,  и ведущих учебно-воспитательную,  научно-методическую и  проектно-исследовательскую  деятельность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Кафедра организуется при наличии не менее пяти учителей по одной образовательной  области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Количество кафедр и их численность определяются Методическим советом школы исходя из необходимости комплексного решения поставленных перед школой задач,   и утверждается приказом директора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В своей деятельности кафедра  руководствуется Конвенцией о правах ребенка, Конституцией и законами Российской Федерации и Республики Татарстан, решениями органов управления образования, а также Уставом и локальными правовыми актами школы.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дачи и направления деятельности кафедры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выполняет следующие основ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еспечение высокого уровня проведения учебных занятий, их результа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color w:val="000000"/>
        </w:rPr>
        <w:t>Разработка учебных программ, учитывающих федеральный, региональный и школьный компоненты, условия и особенности обучения различных групп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непрерывного образования педагогических кадров, в том числе повышение квалификации членов педагогического коллектива на основе изучения и анализа затруднений учителей и результатов образовательного процесса;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, анализ, взаимопосещение различных видов учебных занят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мплексное методическое обеспечение учебных предметов кафед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казание помощи педагогам в подготовке к аттест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становление творческих связей с кафедрами и методическими объединениями других ОУ с целью изучения, обобщения и распространения опыта работы лучших учител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казание помощи молодым специалистам в овладении педагогическим мастер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ссмотрение и утверждение материалов для промежуточной (2-8, 10 кл), итоговой (9 классы)  аттестаци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оведение промежуточной и итоговой  аттестации учащихся по предметам кафедры и   анализ результатов аттест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рганизация и руководство проектно-исследовательской работой учащихся, подготовка учеников к олимпиадам, интеллектуальным конкурсам, конференция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рганизация профессиональной ориентации учащихс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деятельности кафедр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готовка и обсуждение учебно-методических пособий, дидактических материалов и наглядных пособий по предметам, разработанных учителями кафед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едение открытых занятий и открытых внеклассных мероприятий по предмет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готовка  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рганизация  процесса внедрения  новых информационных технологий обуч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работка и совершенствование средств повышения наглядности обучения (макетов, стендов, диафильмов, таблиц и т.д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Организация работы кафедры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Для организации  учебно-воспитательной, научно-методической, проектно-исследовательской работы создается  Совет  кафедры. Возглавляет Совет руководитель, назначаемый приказом директора школы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Руководитель  кафедры  подчиняется  заместителю директора по учебно-воспитательной работе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Руководитель кафедры отвечает за организацию  научно-методической и проектно-исследовательской работы педагогов;  программное и дидактическое обеспечение предметов кафедры; состояние и сохранность учебно-материальной и лабораторной базы предметов кафедр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Руководитель  кафедры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уководить методической работой на кафедре, разработкой программ, календарно-тематических планов, учебно-методических пособий, дидактических и наглядных материалов по предметам кафед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рганизовывать оперативную корректировку учебно-методически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уководить проектно-исследовательской деятельностью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рганизовывать повышение квалификации педагогов кафедры, давать рекомендации учителям, желающим повысить свою квалификационную категор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рганизовывать проведение педагогических (методических) экспериментов, внедрение в учебный процесс методических достижений и новых технологий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ращаться к администрации с предложениями   по развитию и совершенствованию учебно-материальной базы кафедры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Работа кафедры проводится в соответствии с планом на текущий учебный год. План составляется руководителем  кафедры, рассматривается на заседании кафедры, согласовывается с заместителем директора по НМР и утверждается директором школы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Заседания кафедры проводятся один раз в меся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При рассмотрении вопросов, затрагивающих тематику или интересы других кафедр  ОУ, на заседания необходимо приглашать их руководителей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ава кафедры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имеет право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тавить вопрос о публикации материалов о передовом педагогическом опыте, накопленном педагогами кафедры в учебно-воспитательной, научно-методической  и проектно-исследовательской деятельност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двигать от кафедры учителей для участия в конкурсах .</w:t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онтроль за деятельностью   кафедры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Контроль за деятельностью   кафедры осуществляется директором школы, его заместителем  по учебно-воспитательной  работе, Методическим Советом школы в соответствии с планом внутришкольного контроля, утвержденным директором О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>Документация кафедры</w:t>
      </w:r>
    </w:p>
    <w:p>
      <w:pPr>
        <w:pStyle w:val="Normal"/>
        <w:jc w:val="both"/>
        <w:rPr>
          <w:color w:val="000000"/>
        </w:rPr>
      </w:pPr>
      <w:r>
        <w:rPr/>
        <w:t>Документация кафедры оформляется  в бумажном и электронном вариантах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ормативно-правовые документ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ожение  о кафед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риказы по школ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Банк данных о сотрудниках кафедры (возраст, образование, какой ВУЗ (ОУ) и когда закончили, специальность, какие имеют награды, ученые степени, звания, учебная нагрузка, тематика исследова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артотека передового 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токолы заседаний кафедр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 Документы перспективного планирован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рспективный план развития кафедры (на 3-5 лет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нализ работы кафедры за предыдущий го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лан работы кафедры на текущий го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лан выпуска печатных работ (на 3-5 лет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лан совершенствования учебно-материальной базы кафедры (3-5лет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рспективный план аттестации учителей кафедр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рспективный план повышения квалификации учителей кафедр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ебные программы и их учебно-методическое обеспечение по предметам кафедр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граммы факультативов и кружк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Документы текущего планир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лан-календарь основных мероприятий кафедры (по месяцам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бочие программы по предмета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списания учебных занятий, факультатив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График проведения открытых уроков и внеклассных мероприятий учителями кафедр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лан работы с молодыми и вновь прибывшими специалист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рафик проведения текущих контрольных работ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 Информационно-аналитические  докумен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нформационно - аналитические справ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иагностические графики, таблиц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четы о работе за год и т.п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6" w:after="26"/>
    </w:pPr>
    <w:rPr>
      <w:sz w:val="20"/>
      <w:szCs w:val="20"/>
    </w:rPr>
  </w:style>
  <w:style w:type="paragraph" w:styleId="TextBody">
    <w:name w:val="Body Text"/>
    <w:basedOn w:val="Normal"/>
    <w:pPr>
      <w:spacing w:before="26" w:after="26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oh1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soh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8:00Z</dcterms:created>
  <dc:creator>user</dc:creator>
  <dc:description/>
  <cp:keywords/>
  <dc:language>en-US</dc:language>
  <cp:lastModifiedBy>bsh1-4</cp:lastModifiedBy>
  <dcterms:modified xsi:type="dcterms:W3CDTF">2016-08-24T10:46:00Z</dcterms:modified>
  <cp:revision>10</cp:revision>
  <dc:subject/>
  <dc:title>«Утверждаю»</dc:title>
</cp:coreProperties>
</file>